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HTML-Exerci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evelop a page with an image which should animate if you move the mouse over the page</w:t>
      </w:r>
    </w:p>
    <w:p>
      <w:pPr>
        <w:pStyle w:val="Normal"/>
        <w:numPr>
          <w:ilvl w:val="1"/>
          <w:numId w:val="1"/>
        </w:numPr>
        <w:rPr/>
      </w:pPr>
      <w:r>
        <w:rPr/>
        <w:t>Design a personal page with details about your family, your interests, hobbies, bio-data etc. {Use CSS to design the web pages}</w:t>
      </w:r>
    </w:p>
    <w:p>
      <w:pPr>
        <w:pStyle w:val="Normal"/>
        <w:numPr>
          <w:ilvl w:val="1"/>
          <w:numId w:val="1"/>
        </w:numPr>
        <w:rPr/>
      </w:pPr>
      <w:r>
        <w:rPr/>
        <w:t>Develop a website about a trip to any hill station you like. Some of the pages could be: -</w:t>
        <w:br/>
        <w:t>3.1 A welcome page with links to the other pages</w:t>
        <w:br/>
        <w:t>3.2 A page about the other friends who accompanied you, your journey to the hill station and the lodge you booked in</w:t>
        <w:br/>
        <w:t>3.3 A brief history of the hill station</w:t>
        <w:br/>
        <w:t>3.4 Brief note on the tourist places you visited in the hill station</w:t>
        <w:br/>
        <w:t>3.5 A note on the people of the hill station</w:t>
        <w:br/>
        <w:t>3.6 Your return journey to your place</w:t>
        <w:br/>
        <w:t>3.7 Use linked cascading style sheet to maintain consistency in all the related web pages</w:t>
      </w:r>
    </w:p>
    <w:p>
      <w:pPr>
        <w:pStyle w:val="Normal"/>
        <w:numPr>
          <w:ilvl w:val="1"/>
          <w:numId w:val="1"/>
        </w:numPr>
        <w:rPr/>
      </w:pPr>
      <w:r>
        <w:rPr/>
        <w:t>Prepare a website about your institution with details about its course, placement, facilities, library facilitie, staff profile etc. {Apply a standard style through linked style sheets and wish the user with Good Morning/ Good Afternoon/ Good Evening based on the browser time}</w:t>
      </w:r>
    </w:p>
    <w:p>
      <w:pPr>
        <w:pStyle w:val="Normal"/>
        <w:numPr>
          <w:ilvl w:val="1"/>
          <w:numId w:val="1"/>
        </w:numPr>
        <w:rPr/>
      </w:pPr>
      <w:r>
        <w:rPr/>
        <w:t>Write a script to find whether the user has entered any text {in a text field of a form}, if not display an alert message to fill in the text field</w:t>
      </w:r>
    </w:p>
    <w:p>
      <w:pPr>
        <w:pStyle w:val="Normal"/>
        <w:numPr>
          <w:ilvl w:val="1"/>
          <w:numId w:val="1"/>
        </w:numPr>
        <w:rPr/>
      </w:pPr>
      <w:r>
        <w:rPr/>
        <w:t>Validate the age entered in a text field. The age should be between 10-45</w:t>
      </w:r>
    </w:p>
    <w:p>
      <w:pPr>
        <w:pStyle w:val="Normal"/>
        <w:numPr>
          <w:ilvl w:val="1"/>
          <w:numId w:val="1"/>
        </w:numPr>
        <w:rPr/>
      </w:pPr>
      <w:r>
        <w:rPr/>
        <w:t>Design a newspaper with multiple columns and apply dynamism to the headings. {Like making it bolder when the mouse is moved over} Place animated sports GIFs in the sports column. Place an animated thermometer GIF near the climate column and so on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9:48:00Z</dcterms:created>
  <dc:creator>Administrator</dc:creator>
  <dc:description/>
  <dc:language>en-US</dc:language>
  <cp:lastModifiedBy>Tekweb</cp:lastModifiedBy>
  <dcterms:modified xsi:type="dcterms:W3CDTF">2006-09-02T09:49:00Z</dcterms:modified>
  <cp:revision>4</cp:revision>
  <dc:subject/>
  <dc:title>HTML</dc:title>
</cp:coreProperties>
</file>