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TML Question Paper 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up the follow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&lt;blockquote&gt; is equal to _________ spac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u&gt; tag is used to _____ the tex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tt&gt;tag is used to display the text as _____ tex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g for creating unordered list is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efault method for submitting the form is 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attribute is used to specify maximum number of characters in &lt;input&gt; ta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tag is used to create Fram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s, which are included in image maps, are _______, _____ and 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 attribute is used to set an image as background for HTML pag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 tag is used to import an external style sheet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nd Explain important attributes for the following ta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body&gt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form&gt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textarea&gt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iframe&gt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applet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in detail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 Style Shee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 tags and attributes to create HTML tab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 Ma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Cod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o create an image map with all the three shap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o open the link in first frame in another frame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38:00Z</dcterms:created>
  <dc:creator>Administrator</dc:creator>
  <dc:description/>
  <dc:language>en-US</dc:language>
  <cp:lastModifiedBy>Tekweb</cp:lastModifiedBy>
  <dcterms:modified xsi:type="dcterms:W3CDTF">2006-09-02T09:39:00Z</dcterms:modified>
  <cp:revision>4</cp:revision>
  <dc:subject/>
  <dc:title>HTML</dc:title>
</cp:coreProperties>
</file>