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in detai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PS Concep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platform independency is achieved in jav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Cycle of an appl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 of Swing over AW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 Overloading, Method Overriding and Constructor Overloa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ss Modifiers in Jav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ny two Cod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ive two values as command line arguments and display their s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wt classes, create a closeable window to receive following inpu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r Na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ti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 and Reset butt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File Input Stream, Write the contents of a Text Area in C:/My Documents folder</w:t>
      </w:r>
    </w:p>
    <w:p>
      <w:pPr>
        <w:pStyle w:val="Normal"/>
        <w:ind w:left="43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ind w:left="43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42:00Z</dcterms:created>
  <dc:creator>Administrator</dc:creator>
  <dc:description/>
  <dc:language>en-US</dc:language>
  <cp:lastModifiedBy>Tekweb</cp:lastModifiedBy>
  <dcterms:modified xsi:type="dcterms:W3CDTF">2006-09-02T09:43:00Z</dcterms:modified>
  <cp:revision>4</cp:revision>
  <dc:subject/>
  <dc:title>HTML</dc:title>
</cp:coreProperties>
</file>